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</w:rPr>
        <w:tab/>
        <w:t xml:space="preserve">Załącznik nr 2 – 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ja o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: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, adres Wykonawcy: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/fax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: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o spełnieniu warunków udziału w postępowaniu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prowadzonym w trybie zapytania ofertowego na zamówienie pn. </w:t>
      </w:r>
      <w:r>
        <w:rPr>
          <w:rFonts w:cs="Calibri" w:ascii="Calibri" w:hAnsi="Calibri"/>
          <w:b/>
        </w:rPr>
        <w:t>„Świadczenie w 2024 r. usług schronienia dla osób bezdomnych z usługami opiekuńczymi (kobiet i mężczyzn), których ostatnim miejscem zameldowania jest Gmina Iwanowice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/y, że Wykonawca spełnia warunki dotyczą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cia podmiotem posiadającym cele statutowe obejmujące prowadzenie działalności w zasadzie pomocy osobom bezdomny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iadanie odpowiedniej wiedzy i doświadczenia, niezbędnych do prawidłowego wykonywania usług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, niezbędnym do prawidłowej realizacji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i osobami, zdolnymi do prawidłowej realizacji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wiania w sytuacji ekonomicznej i finansowej, pozwalającej na prawidłowe wykonanie zamówien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enia warunków określonych w opisie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, dnia……………..                                                      ..………….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miejscowość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ieczęć i podpis osoby/osó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prawnionych do reprezentowania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</dc:creator>
  <dc:description/>
  <cp:keywords/>
  <dc:language>en-US</dc:language>
  <cp:lastModifiedBy>GOPS Iwanowice</cp:lastModifiedBy>
  <cp:lastPrinted>1995-11-21T17:41:00Z</cp:lastPrinted>
  <dcterms:modified xsi:type="dcterms:W3CDTF">2024-06-30T09:16:00Z</dcterms:modified>
  <cp:revision>6</cp:revision>
  <dc:subject/>
  <dc:title>Nr sprawy:……………………………                                    Załącznik nr 2 – Oświadczenie</dc:title>
</cp:coreProperties>
</file>