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Załącznik nr 1 do Zarządzenia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  <w:tab/>
        <w:tab/>
        <w:tab/>
        <w:tab/>
        <w:t>Nr 5/2024 z dnia 24.06.2024 r.</w:t>
      </w:r>
    </w:p>
    <w:p>
      <w:pPr>
        <w:pStyle w:val="Normal"/>
        <w:tabs>
          <w:tab w:val="clear" w:pos="708"/>
          <w:tab w:val="left" w:pos="3384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rekrutacji i udziału w programie „Korpus Wsparcia Seniorów”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na rok 2024 </w:t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wanym przez Gminny Ośrodek Pomocy Społecznej w Iwanowicach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gólne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zasady rekrutacji i udziału w programie „Korpus Wsparcia Seniorów”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 II oraz prawa i obowiązki uczestnikó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65" w:leader="none"/>
          <w:tab w:val="left" w:pos="60" w:leader="none"/>
          <w:tab w:val="left" w:pos="675" w:leader="none"/>
        </w:tabs>
        <w:suppressAutoHyphens w:val="true"/>
        <w:bidi w:val="0"/>
        <w:spacing w:lineRule="auto" w:line="360"/>
        <w:ind w:left="624" w:right="0" w:hanging="6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głównym zadania jest wsparcie działań na rzecz seniorów niesamodzielnych ze względu na wiek oraz stan zdrowia poprzez realizację usług wykorzystujących nowoczesne technologie informacyjno-komunikacyjne, które umożliwią jak najdłuższe bezpieczne pozostanie w naturalnym środowisk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360"/>
        <w:ind w:left="624" w:right="0" w:hanging="6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ą zadania jest Gmina Iwanowice. Realizatorem Gminny Ośrodek Pomocy Społecznej w Iwanowicach, Iwanowice Włościańskie, ul. Ojcowska 11, 32-095 Iwanowice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3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finansowe jest z dotacji celowej budżetu państwa oraz środków budżetu gminy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624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realizowane jest w 2024 r., nie dłużej niż do dnia 31 grudnia 2024 r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624" w:right="0" w:hanging="6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na temat zadania i realizacji form wsparcia z zakresu teleopieki zamieszczone są na stronie internetowej Ośrodka Pomocy Społecznej w Iwanowicach </w:t>
      </w:r>
      <w:hyperlink r:id="rId2">
        <w:r>
          <w:rPr>
            <w:rStyle w:val="InternetLink"/>
            <w:rFonts w:cs="Calibri" w:ascii="Calibri" w:hAnsi="Calibri"/>
          </w:rPr>
          <w:t>www.gops.iwanowice.pl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70" w:leader="none"/>
          <w:tab w:val="left" w:pos="630" w:leader="none"/>
        </w:tabs>
        <w:suppressAutoHyphens w:val="true"/>
        <w:bidi w:val="0"/>
        <w:spacing w:lineRule="auto" w:line="360"/>
        <w:ind w:left="567" w:right="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soby zakwalifikowane do udziału w programie otrzymują bezpłatne wsparcie</w:t>
        <w:br/>
        <w:t>w zakresie usługi teleopieki, o której mowa w §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finicje 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510" w:right="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te w Regulaminie określenia oznaczają: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57"/>
        <w:jc w:val="both"/>
        <w:rPr/>
      </w:pPr>
      <w:r>
        <w:rPr>
          <w:rFonts w:cs="Calibri" w:ascii="Calibri" w:hAnsi="Calibri"/>
          <w:b/>
        </w:rPr>
        <w:t>Zadanie-</w:t>
      </w:r>
      <w:r>
        <w:rPr>
          <w:rFonts w:cs="Calibri" w:ascii="Calibri" w:hAnsi="Calibri"/>
        </w:rPr>
        <w:t xml:space="preserve">oznacza program </w:t>
      </w:r>
      <w:r>
        <w:rPr>
          <w:rFonts w:cs="Calibri" w:ascii="Calibri" w:hAnsi="Calibri"/>
          <w:b/>
        </w:rPr>
        <w:t>„Korpus Wsparcia Seniorów” Moduł II,</w:t>
      </w:r>
      <w:r>
        <w:rPr>
          <w:rFonts w:cs="Calibri" w:ascii="Calibri" w:hAnsi="Calibri"/>
        </w:rPr>
        <w:t xml:space="preserve"> w ramach którego świadczona będzie usługa teleopieki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Calibri" w:ascii="Calibri" w:hAnsi="Calibri"/>
          <w:b/>
        </w:rPr>
        <w:t>Wnioskodawca</w:t>
      </w:r>
      <w:r>
        <w:rPr>
          <w:rFonts w:cs="Calibri" w:ascii="Calibri" w:hAnsi="Calibri"/>
        </w:rPr>
        <w:t>- Gmina Iwanowice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57"/>
        <w:jc w:val="both"/>
        <w:rPr/>
      </w:pPr>
      <w:r>
        <w:rPr>
          <w:rFonts w:cs="Calibri" w:ascii="Calibri" w:hAnsi="Calibri"/>
          <w:b/>
        </w:rPr>
        <w:t>Realizator</w:t>
      </w:r>
      <w:r>
        <w:rPr>
          <w:rFonts w:cs="Calibri" w:ascii="Calibri" w:hAnsi="Calibri"/>
        </w:rPr>
        <w:t>- Gminny Ośrodek Pomocy Społecznej w Iwanowicach, Iwanowice Włościańskie, ul. Ojcowska 11, 32-095 Iwanowice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57"/>
        <w:jc w:val="both"/>
        <w:rPr/>
      </w:pPr>
      <w:r>
        <w:rPr>
          <w:rFonts w:cs="Calibri" w:ascii="Calibri" w:hAnsi="Calibri"/>
          <w:b/>
        </w:rPr>
        <w:t xml:space="preserve">Dokumenty zgłoszeniowe- </w:t>
      </w:r>
      <w:r>
        <w:rPr>
          <w:rFonts w:cs="Calibri" w:ascii="Calibri" w:hAnsi="Calibri"/>
        </w:rPr>
        <w:t>niezbędne dokumenty umożliwiające zakwalifikowanie kandydata do zadania, tj. deklaracja uczestnictwa, oświadczenie o kwalifikowalności do zadania oraz zgoda na przetwarzanie danych osobowych w procesie rekrutacji i realizacji zadania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Calibri" w:ascii="Calibri" w:hAnsi="Calibri"/>
          <w:b/>
        </w:rPr>
        <w:t>Kandydat-</w:t>
      </w:r>
      <w:r>
        <w:rPr>
          <w:rFonts w:cs="Calibri" w:ascii="Calibri" w:hAnsi="Calibri"/>
        </w:rPr>
        <w:t xml:space="preserve"> osoba ubiegająca się/kontynuująca udział w zadaniu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57"/>
        <w:jc w:val="both"/>
        <w:rPr/>
      </w:pPr>
      <w:r>
        <w:rPr>
          <w:rFonts w:cs="Calibri" w:ascii="Calibri" w:hAnsi="Calibri"/>
          <w:b/>
        </w:rPr>
        <w:t>Uczestnik –</w:t>
      </w:r>
      <w:r>
        <w:rPr>
          <w:rFonts w:cs="Calibri" w:ascii="Calibri" w:hAnsi="Calibri"/>
        </w:rPr>
        <w:t>osoba zakwalifikowana do udziału w zadaniu, która spełnia kryteria kwalifikacyjne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57"/>
        <w:jc w:val="both"/>
        <w:rPr/>
      </w:pPr>
      <w:r>
        <w:rPr>
          <w:rFonts w:cs="Calibri" w:ascii="Calibri" w:hAnsi="Calibri"/>
          <w:b/>
        </w:rPr>
        <w:t xml:space="preserve">Teleopieka- </w:t>
      </w:r>
      <w:r>
        <w:rPr>
          <w:rFonts w:cs="Calibri" w:ascii="Calibri" w:hAnsi="Calibri"/>
        </w:rPr>
        <w:t>system, który umożliwia codzienną, zdalną opiekę nad Uczestnikami zadania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57"/>
        <w:jc w:val="both"/>
        <w:rPr/>
      </w:pPr>
      <w:r>
        <w:rPr>
          <w:rFonts w:cs="Calibri" w:ascii="Calibri" w:hAnsi="Calibri"/>
          <w:b/>
        </w:rPr>
        <w:t>Opaska-</w:t>
      </w:r>
      <w:r>
        <w:rPr>
          <w:rFonts w:cs="Calibri" w:ascii="Calibri" w:hAnsi="Calibri"/>
        </w:rPr>
        <w:t xml:space="preserve"> urządzenie do teleopieki w formie zegarka na nadgarstek zapewniające łączność z Centrum teleopieki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57"/>
        <w:jc w:val="both"/>
        <w:rPr/>
      </w:pPr>
      <w:r>
        <w:rPr>
          <w:rFonts w:cs="Calibri" w:ascii="Calibri" w:hAnsi="Calibri"/>
          <w:b/>
        </w:rPr>
        <w:t>Centrum Teleopieki</w:t>
      </w:r>
      <w:r>
        <w:rPr>
          <w:rFonts w:cs="Calibri" w:ascii="Calibri" w:hAnsi="Calibri"/>
        </w:rPr>
        <w:t>- instytucja zapewniająca możliwość całodobowego przekazania informacji o potrzebie wezwania pomocy, funkcjonująca 24 godziny na dobę , 7 dni</w:t>
        <w:br/>
        <w:t>w tygodniu.</w:t>
      </w:r>
    </w:p>
    <w:p>
      <w:pPr>
        <w:pStyle w:val="Normal"/>
        <w:widowControl/>
        <w:numPr>
          <w:ilvl w:val="0"/>
          <w:numId w:val="16"/>
        </w:numPr>
        <w:suppressAutoHyphens w:val="true"/>
        <w:bidi w:val="0"/>
        <w:spacing w:lineRule="auto" w:line="360"/>
        <w:ind w:left="340" w:right="0" w:hanging="113"/>
        <w:jc w:val="both"/>
        <w:rPr/>
      </w:pPr>
      <w:r>
        <w:rPr>
          <w:rFonts w:cs="Calibri" w:ascii="Calibri" w:hAnsi="Calibri"/>
          <w:b/>
        </w:rPr>
        <w:t>Wykonawca zadania</w:t>
      </w:r>
      <w:r>
        <w:rPr>
          <w:rFonts w:cs="Calibri" w:ascii="Calibri" w:hAnsi="Calibri"/>
        </w:rPr>
        <w:t>-podmiot dostarczający opaskę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wsparci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90" w:leader="none"/>
        </w:tabs>
        <w:suppressAutoHyphens w:val="true"/>
        <w:bidi w:val="0"/>
        <w:spacing w:lineRule="auto" w:line="360"/>
        <w:ind w:left="737" w:right="0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zakłada zapewnienie uczestnikom programu formy wsparcia, jaką jest usługa teleopiek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737" w:right="0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o którym mowa w ust. 1, realizuje Wykonawca zadania, w szczególności poprzez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ę działania Centrum Teleopieki oraz przeszkolenie go w zakresie obsługi opas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oraz podłączenie opaski do Centrum Teleopie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całodobowej łączności w Centrum Teleopieki, monitoring wskaźników mierzonych przez opaskę oraz rejestrację sygnałów alarm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zgłoszeń o nieprawidłowości działania opaski oraz odbiór uszkodzonej</w:t>
        <w:br/>
        <w:t>i dostawa nowej lub naprawionej opaski,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/>
        <w:ind w:left="397" w:right="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ska służy do natychmiastowego wezwania pomocy w przypadku zagrożenia życia, zdrowia lub bezpieczeństwa. Opaska łączy się w razie potrzeby z pracownikami Centrum Teleopieki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</w:tabs>
        <w:suppressAutoHyphens w:val="true"/>
        <w:bidi w:val="0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zy udzielają adekwatnej do sytuacji oraz możliwości pomocy, w tym: m.in. informującą osoby wskazane do kontaktu o potrzebie udzielania pomocy, wzywają  pogotowie lub służby ratunkowe- jeśli sytuacja tego wymaga, itp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orzystanie z tej formy pomocy i zastosowanie opaski jest uzależnione od dostępu sygnału telefonii komórkowej w miejscu przebywania uczestnika. Opaska posiada indywidualny i niepowtarzalny numer i wyposażona jest w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cisk bezpieczeństw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gnał SOS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ktor upad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ujnik zdjęcia opas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zator GPS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je umożliwiające komunikowanie się z centrum obsług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je monitorujące podstawowe czynności życiowe (puls i saturacja)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ja umożliwiająca monitorowanie czasu realizowanej opieki przez osoby świadczące usługi opiekuńcze lub pomoc sąsiedzką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świetlacz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ska będzie serwisowana przez Wykonawcę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Teleopieki funkcjonuje 24 godziny na dobę, 7 dni w tygod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pracowników Centrum Teleopieki należ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nie alarmów z opask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ywanie kontaktu z uczestnikiem po odebraniu alarm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podanym wcześniej przez uczestnika numerem telefonu w celu weryfikacji wystąpienia alarm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pomo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kontaktu z uczestnikiem do momentu przybycia pomo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atycznie monitorowanie poziomu naładowania opasek oraz ich stanu technicz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awarii opaski lub problemów technicznych związanych z użytkownikiem uczestnik informuje pomoc techniczną świadczoną przez Wykonawcę zadania w celu wymiany opaski lub jej naprawy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kwalifikowalności uczestnika</w:t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spacing w:lineRule="auto" w:line="360"/>
        <w:ind w:left="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walifikowanie do Programu następuje na podstawie rozeznania potrzeb w środowisku lokalnym przeprowadzonego przez pracowników socjalnych Gminnego Ośrodka Pomocy Społecznej w Iwanowicach. Adresatami programu są seniorzy w wieku 60 lat i więcej, którzy mają problemy z samodzielnym funkcjonowaniem ze względu na stan zdrowia, prowadzący samodzielne gospodarstwa domowe lub mieszkający z osobami bliskimi, które nie są w stanie zapewnić im wystarczającego wsparcia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/>
        <w:ind w:left="5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iększej liczby osób chętnych niż 25, do udziału w Programie</w:t>
        <w:br/>
        <w:t>o zakwalifikowaniu zadecyduje kolejność zgłoszeń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/>
        <w:ind w:left="113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</w:tabs>
        <w:suppressAutoHyphens w:val="true"/>
        <w:bidi w:val="0"/>
        <w:spacing w:lineRule="auto" w:line="360"/>
        <w:ind w:left="1137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e zasady i warunki rekrutacji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rutacja prowadzona jest przez Gminny Ośrodek Pomocy Społecznej w Iwanowicach</w:t>
        <w:br/>
        <w:t>w trybie ciągłym od dnia podpisania umowy z Wykonawcą usługi do dnia 31.12.2024r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rażające chęć udziału w programie zgłaszają się do Ośrodka Pomocy Społecznej</w:t>
        <w:br/>
        <w:t>w Iwanowicach i składają wypełnioną deklarację uczestnictwa do programu, która stanowi załącznik nr 1 do Regulamin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rekrutacji do programu jest dostępny w siedzibie Ośrodka i na stronie internetowej </w:t>
      </w:r>
      <w:hyperlink r:id="rId3">
        <w:r>
          <w:rPr>
            <w:rStyle w:val="InternetLink"/>
            <w:rFonts w:cs="Calibri" w:ascii="Calibri" w:hAnsi="Calibri"/>
          </w:rPr>
          <w:t>www.gops.iwanowice.pl</w:t>
        </w:r>
      </w:hyperlink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kwalifikowaniu Uczestnika do udziału w Programie decyduje spełnienie kryteriów określonych w §4 niniejszego Regulamin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ierwszeństwie zakwalifikowania do programu decyduje wyrażenie chęci kontynuacji osób korzystających z Programu w 2023r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39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tor kompletuje dokumenty związane z rekrutacją i ocenia spełnienie kryteriów kwalifikowalności przez potencjalnych Uczestników.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walifikowaniu Uczestników do udziału w programie i osiągnięciu limitu osób, kolejne zainteresowane osoby, które spełniają kryteria kwalifikowalności, wpisane będą na listę rezerwową.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7 </w:t>
      </w:r>
    </w:p>
    <w:p>
      <w:pPr>
        <w:pStyle w:val="Normal"/>
        <w:spacing w:lineRule="auto" w:line="360"/>
        <w:ind w:left="2832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uczestnik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aska jest w posiadaniu Ośrodka Pomocy Społecznej w Iwanowicach i zostanie użyczona Uczestnikowi na czas realizacji Programu na podstawie protokołu przekaz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Gminny Ośrodek Pomocy Społecznej w Iwanowicach będzie przewidywał przeprowadzenie szkolenia z zakresu użytkowania opasek, Uczestnik Programu ma prawo do udziału w szkoleniu i instruktażu z zakresu obsługi opaski monitorującej stan zdrowia może wziąć również udział opiekun Uczestni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koleniu i instruktażu z zakresu obsługi opaski monitorującej stan zdrowia może wziąć również udział opiekun Uczestni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może wziąć udział w szkoleniu również w zastępstwie Uczestnika, jeśli z przyczyn osobistych jego obecność na szkoleniu nie jest możli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nie może przekazywać użyczonej mu opaski innym osobom niesamodzielnym (członkom rodziny, znajomym, sąsiadom, itp.) bez zgodny Użyczającego opask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zygnacji z uczestnictwa w Programie, stałej zmiany miejsca pobytu (pobytu 3 miesięcy) poza terenem gminy Iwanowice lub objęcie całodobową opieką instytucjonalną , np. w domu pomocy społecznej lub innej placówce stacjonarnej, Uczestnik zobowiązany jest do zgłoszenia tego faktu Ośrodkowi Pomocy Społecznej</w:t>
        <w:br/>
        <w:t>w Iwanowicach oraz niezwłocznego zwrotu opaski w terminie nie dłuższym niż 7 dn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śmierci, zobowiązanym do zwrotu opaski jest opiekun Uczestnika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spacing w:lineRule="auto" w:line="360"/>
        <w:ind w:left="2844" w:right="0" w:firstLine="69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Realizat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lizator prowadzi rejestr aktywnych opase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spacing w:lineRule="auto" w:line="360"/>
        <w:ind w:left="2124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Uczestnika programu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zień rozpoczęcia udziału w zadaniu przyjmuje się datę otrzymania formy wsparcia w postaci aktywnej usługi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jest zobowiązany do przekazania Centrum Teleopieki informacji określonych</w:t>
        <w:br/>
        <w:t>w Formularzu zgłoszenia do udziału w Programie „Korpus Wsparcia Seniorów” Moduł II (załącznik nr 1 ), do Regulamin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zadaniu może trwać maksymalnie do 31.12.2024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programu zobowiązani są do zgłoszenia Realizatorowi program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ego powiadomienia o zmianie danych osobowych przekazanych podczas procesu rekruta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informowania o wszystkich zdarzeniach mogących zakłócić dalszy udział</w:t>
        <w:br/>
        <w:t>w zadaniu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5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 uczestnictwa w zadaniu następuje z chwil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enie realizacji Programu tj. 31.12.2024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Uczestnika w związku 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ygnacją uczestni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cznym pogorszeniem stanu zdrowia Uczestnika uniemożliwiającym dalsze korzystanie z usługi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9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ostaje poinformowany telefonicznie o zamiarze skreślenia osoby z listy Uczestników zadania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454" w:right="0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zgłasza telefonicznie do Realizatora programu chęć rezygnacji z uczestnictwa</w:t>
        <w:br/>
        <w:t>w zadaniu. Rezygnacja winna zawierać następujące informacje: imię i nazwisko Uczestnika, datę rezygnacji, powód rezygnacji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454" w:right="0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rezygnacji lub skreślenia z listy Uczestnika przed zakończeniem zadania, Uczestnik ma obowiązek zwrócić opaskę do Realizatora programu w ciągu 7 dni od dnia rezygnacji lub przekazania informacji o skreśleniu z listy Uczestnik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zadania w związku z upływem czasu na który umowa została zawarta, Uczestnik ma obowiązek zwrotu opaski Realizatorowi programu w terminie 7 dni od dnia zakończenia realizacji zadania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onosi koszty naprawy opaski w wypadku użytkowania go niezgodnie</w:t>
        <w:br/>
        <w:t>z przeznaczeniem.</w:t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spacing w:lineRule="auto" w:line="360"/>
        <w:ind w:left="2832" w:right="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anowienia końcowe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360"/>
        <w:ind w:left="340" w:right="0" w:hanging="340"/>
        <w:rPr>
          <w:rFonts w:ascii="Calibri" w:hAnsi="Calibri" w:cs="Calibri"/>
        </w:rPr>
      </w:pPr>
      <w:r>
        <w:rPr>
          <w:rFonts w:cs="Calibri" w:ascii="Calibri" w:hAnsi="Calibri"/>
        </w:rPr>
        <w:t>Uczestnik zadania jest zobowiązany do przestrzegania postanowień niniejszego Regulamin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737" w:right="0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dostępny jest na stronie </w:t>
      </w:r>
      <w:hyperlink r:id="rId4">
        <w:r>
          <w:rPr>
            <w:rStyle w:val="InternetLink"/>
            <w:rFonts w:cs="Calibri" w:ascii="Calibri" w:hAnsi="Calibri"/>
          </w:rPr>
          <w:t>www.gops.iwanowice.pl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737" w:right="0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tor Programu zastrzega sobie prawo do wprowadzenia zmian w Regulaminie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ewentualnych zmianach zostaną zamieszczone na stronach internetowych Realizatora Programu www.gops.iwanowice.p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- Deklaracja uczestnictwa w Programie „Korpus Wsparcia Seniorów” Moduł I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- Oświadczenie o zapoznaniu się z regulamin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- Klauzula informacyjna RO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color w:val="C9211E"/>
        </w:rPr>
        <w:t>KIEROWNIK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  <w:tab/>
        <w:tab/>
        <w:tab/>
        <w:tab/>
        <w:t xml:space="preserve">Gminnego Ośrodka Pomocy 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  <w:tab/>
        <w:tab/>
        <w:tab/>
        <w:tab/>
        <w:t>Społecznej w Iwanowicach</w:t>
      </w:r>
    </w:p>
    <w:p>
      <w:pPr>
        <w:pStyle w:val="Normal"/>
        <w:tabs>
          <w:tab w:val="clear" w:pos="708"/>
          <w:tab w:val="left" w:pos="3384" w:leader="none"/>
        </w:tabs>
        <w:spacing w:lineRule="auto" w:line="24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  <w:tab/>
        <w:tab/>
        <w:tab/>
        <w:tab/>
        <w:tab/>
        <w:t>Beata Rokita</w:t>
      </w:r>
    </w:p>
    <w:p>
      <w:pPr>
        <w:pStyle w:val="Normal"/>
        <w:spacing w:lineRule="auto" w:line="360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1906" w:h="16838"/>
      <w:pgMar w:left="1320" w:right="99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15" w:leader="none"/>
      </w:tabs>
      <w:spacing w:lineRule="auto" w:line="276"/>
      <w:ind w:left="-284" w:right="0" w:firstLine="1135"/>
      <w:rPr>
        <w:shadow/>
        <w:sz w:val="2"/>
        <w:szCs w:val="4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2390</wp:posOffset>
          </wp:positionH>
          <wp:positionV relativeFrom="paragraph">
            <wp:posOffset>-182245</wp:posOffset>
          </wp:positionV>
          <wp:extent cx="2055495" cy="864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4" r="-6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"/>
        <w:szCs w:val="44"/>
      </w:rPr>
      <w:tab/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</w:t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  <w:p>
    <w:pPr>
      <w:pStyle w:val="Header"/>
      <w:ind w:left="-284" w:right="0" w:hanging="0"/>
      <w:jc w:val="center"/>
      <w:rPr>
        <w:rFonts w:ascii="Tahoma" w:hAnsi="Tahoma" w:cs="Tahoma"/>
        <w:shadow/>
        <w:sz w:val="20"/>
        <w:szCs w:val="28"/>
        <w:lang w:val="en-US" w:eastAsia="en-US"/>
      </w:rPr>
    </w:pPr>
    <w:r>
      <w:rPr>
        <w:rFonts w:cs="Tahoma" w:ascii="Tahoma" w:hAnsi="Tahoma"/>
        <w:shadow/>
        <w:sz w:val="20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.iwanowice.pl/" TargetMode="External"/><Relationship Id="rId3" Type="http://schemas.openxmlformats.org/officeDocument/2006/relationships/hyperlink" Target="http://www.gops.iwanowice.pl/" TargetMode="External"/><Relationship Id="rId4" Type="http://schemas.openxmlformats.org/officeDocument/2006/relationships/hyperlink" Target="http://www.gops.iwanow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5:00Z</dcterms:created>
  <dc:creator>Paweł</dc:creator>
  <dc:description/>
  <dc:language>en-US</dc:language>
  <cp:lastModifiedBy/>
  <cp:lastPrinted>2021-08-18T08:53:00Z</cp:lastPrinted>
  <dcterms:modified xsi:type="dcterms:W3CDTF">2024-06-27T07:29:19Z</dcterms:modified>
  <cp:revision>33</cp:revision>
  <dc:subject/>
  <dc:title/>
</cp:coreProperties>
</file>