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52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2" w:before="0" w:after="53"/>
        <w:ind w:left="0"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54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80"/>
        <w:ind w:left="422" w:right="113" w:hanging="422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4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77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both"/>
        <w:rPr>
          <w:rFonts w:eastAsia="Arial" w:cs="Times New Roman"/>
          <w:b/>
          <w:b/>
          <w:bCs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/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/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80"/>
        <w:ind w:left="284" w:right="0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  <w:r>
        <w:br w:type="page"/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4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4" w:before="0" w:after="80"/>
        <w:ind w:left="247" w:right="0" w:hanging="247"/>
        <w:jc w:val="both"/>
        <w:rPr/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4" w:before="0" w:after="80"/>
        <w:ind w:left="247" w:right="0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 w:before="0" w:after="80"/>
        <w:ind w:left="360" w:right="113" w:hanging="360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Numer rachunku</w:t>
      </w:r>
      <w:r>
        <w:rPr>
          <w:rFonts w:eastAsia="Arial" w:cs="Arial" w:ascii="Arial" w:hAnsi="Arial"/>
          <w:color w:val="000000"/>
          <w:sz w:val="20"/>
          <w:szCs w:val="18"/>
        </w:rPr>
        <w:t>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7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autoSpaceDE w:val="true"/>
        <w:spacing w:lineRule="auto" w:line="264" w:before="0" w:after="120"/>
        <w:ind w:left="284" w:right="0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color w:val="000000"/>
          <w:sz w:val="22"/>
          <w:szCs w:val="22"/>
        </w:rPr>
        <w:tab/>
        <w:t xml:space="preserve">    </w:t>
      </w:r>
      <w:r>
        <w:rPr/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0"/>
        <w:ind w:left="142" w:right="113" w:hanging="142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/>
        <w:ind w:left="257" w:right="0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r>
        <w:br w:type="page"/>
      </w:r>
    </w:p>
    <w:p>
      <w:pPr>
        <w:pStyle w:val="Normal"/>
        <w:widowControl/>
        <w:autoSpaceDE w:val="true"/>
        <w:spacing w:lineRule="auto" w:line="254" w:before="0" w:after="1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120" w:after="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right="0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right="0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left="0"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right="0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right="0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right="0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right="0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right="0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right="0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left="0"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257" w:right="0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10" w:right="0" w:hanging="10"/>
        <w:jc w:val="both"/>
        <w:rPr/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0795</wp:posOffset>
                </wp:positionV>
                <wp:extent cx="161925" cy="240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.95pt;mso-wrap-distance-left:0pt;mso-wrap-distance-right:7.05pt;mso-wrap-distance-top:0pt;mso-wrap-distance-bottom:0pt;margin-top:-0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jc w:val="both"/>
        <w:rPr/>
      </w:pPr>
      <w:r>
        <w:rPr/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10795</wp:posOffset>
                </wp:positionV>
                <wp:extent cx="161925" cy="240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.95pt;mso-wrap-distance-left:0pt;mso-wrap-distance-right:7.05pt;mso-wrap-distance-top:0pt;mso-wrap-distance-bottom:0pt;margin-top:-0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jc w:val="both"/>
        <w:rPr/>
      </w:pPr>
      <w:r>
        <w:rPr/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10795</wp:posOffset>
                </wp:positionV>
                <wp:extent cx="16192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.95pt;mso-wrap-distance-left:0pt;mso-wrap-distance-right:7.05pt;mso-wrap-distance-top:0pt;mso-wrap-distance-bottom:0pt;margin-top:-0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jc w:val="both"/>
        <w:rPr/>
      </w:pPr>
      <w:r>
        <w:rPr/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10795</wp:posOffset>
                </wp:positionV>
                <wp:extent cx="161925" cy="240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.95pt;mso-wrap-distance-left:0pt;mso-wrap-distance-right:7.05pt;mso-wrap-distance-top:0pt;mso-wrap-distance-bottom:0pt;margin-top:-0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jc w:val="both"/>
        <w:rPr/>
      </w:pPr>
      <w:r>
        <w:rPr/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10795</wp:posOffset>
                </wp:positionV>
                <wp:extent cx="161925" cy="2406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.95pt;mso-wrap-distance-left:0pt;mso-wrap-distance-right:7.05pt;mso-wrap-distance-top:0pt;mso-wrap-distance-bottom:0pt;margin-top:-0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jc w:val="both"/>
        <w:rPr/>
      </w:pPr>
      <w:r>
        <w:rPr/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-10795</wp:posOffset>
                </wp:positionV>
                <wp:extent cx="161925" cy="2406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.95pt;mso-wrap-distance-left:0pt;mso-wrap-distance-right:7.05pt;mso-wrap-distance-top:0pt;mso-wrap-distance-bottom:0pt;margin-top:-0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jc w:val="both"/>
        <w:rPr/>
      </w:pPr>
      <w:r>
        <w:rPr/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-10795</wp:posOffset>
                </wp:positionV>
                <wp:extent cx="161925" cy="2406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.95pt;mso-wrap-distance-left:0pt;mso-wrap-distance-right:7.05pt;mso-wrap-distance-top:0pt;mso-wrap-distance-bottom:0pt;margin-top:-0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jc w:val="both"/>
        <w:rPr/>
      </w:pPr>
      <w:r>
        <w:rPr/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-10795</wp:posOffset>
                </wp:positionV>
                <wp:extent cx="161925" cy="2406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.95pt;mso-wrap-distance-left:0pt;mso-wrap-distance-right:7.05pt;mso-wrap-distance-top:0pt;mso-wrap-distance-bottom:0pt;margin-top:-0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10" w:right="0" w:hanging="1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piec kaflowy na paliwo stałe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wpisan</w:t>
      </w:r>
      <w:r>
        <w:rPr>
          <w:rFonts w:eastAsia="Arial"/>
        </w:rPr>
        <w:t>e</w:t>
      </w:r>
      <w:r>
        <w:rPr>
          <w:rFonts w:eastAsia="Arial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10" w:right="0" w:hanging="1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10" w:right="0" w:hanging="1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contextualSpacing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284" w:right="0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-6985</wp:posOffset>
                </wp:positionV>
                <wp:extent cx="161925" cy="2406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.95pt;mso-wrap-distance-left:0pt;mso-wrap-distance-right:7.05pt;mso-wrap-distance-top:0pt;mso-wrap-distance-bottom:0pt;margin-top:-0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Zakładu Ubezpieczeń Społecznych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ragraph">
                  <wp:posOffset>-17145</wp:posOffset>
                </wp:positionV>
                <wp:extent cx="161925" cy="1898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95pt;mso-wrap-distance-left:0pt;mso-wrap-distance-right:7.05pt;mso-wrap-distance-top:0pt;mso-wrap-distance-bottom:0pt;margin-top:-1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/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71755</wp:posOffset>
                </wp:positionH>
                <wp:positionV relativeFrom="paragraph">
                  <wp:posOffset>152400</wp:posOffset>
                </wp:positionV>
                <wp:extent cx="161925" cy="18986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95pt;mso-wrap-distance-left:0pt;mso-wrap-distance-right:7.05pt;mso-wrap-distance-top:0pt;mso-wrap-distance-bottom:0pt;margin-top:1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innego podmiotu 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71755</wp:posOffset>
                </wp:positionH>
                <wp:positionV relativeFrom="paragraph">
                  <wp:posOffset>-12065</wp:posOffset>
                </wp:positionV>
                <wp:extent cx="161925" cy="18986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95pt;mso-wrap-distance-left:0pt;mso-wrap-distance-right:7.05pt;mso-wrap-distance-top:0pt;mso-wrap-distance-bottom:0pt;margin-top:-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 xml:space="preserve"> Należy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right="0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5" w:name="_Hlk91753324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15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83"/>
        <w:ind w:left="567" w:right="0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right="0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4" w:before="0" w:after="160"/>
        <w:ind w:left="0" w:right="0" w:hanging="142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autoSpaceDE w:val="true"/>
        <w:spacing w:lineRule="auto" w:line="264" w:before="0" w:after="198"/>
        <w:rPr/>
      </w:pPr>
      <w:r>
        <w:rPr>
          <w:rFonts w:eastAsia="Times New Roman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18"/>
          <w:szCs w:val="18"/>
        </w:rPr>
        <w:t>Rok 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5"/>
          <w:szCs w:val="22"/>
        </w:rPr>
        <w:t xml:space="preserve">       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p>
      <w:pPr>
        <w:pStyle w:val="Normal"/>
        <w:widowControl/>
        <w:autoSpaceDE w:val="true"/>
        <w:spacing w:lineRule="auto" w:line="264"/>
        <w:ind w:left="0" w:right="0" w:hanging="142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7885</wp:posOffset>
                </wp:positionH>
                <wp:positionV relativeFrom="paragraph">
                  <wp:posOffset>11430</wp:posOffset>
                </wp:positionV>
                <wp:extent cx="2404110" cy="2755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25"/>
                              <w:gridCol w:w="999"/>
                              <w:gridCol w:w="218"/>
                              <w:gridCol w:w="218"/>
                              <w:gridCol w:w="218"/>
                              <w:gridCol w:w="217"/>
                              <w:gridCol w:w="218"/>
                              <w:gridCol w:w="596"/>
                              <w:gridCol w:w="22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ind w:left="5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4"/>
                                    <w:ind w:left="5" w:right="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4"/>
                                    <w:ind w:left="5" w:right="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4"/>
                                    <w:ind w:left="5" w:right="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4" w:before="80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4"/>
                                    <w:ind w:left="5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4"/>
                                    <w:ind w:left="-21" w:right="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1.7pt;mso-wrap-distance-left:0pt;mso-wrap-distance-right:0pt;mso-wrap-distance-top:0pt;mso-wrap-distance-bottom:0pt;margin-top:0.9pt;mso-position-vertical-relative:text;margin-left:36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25"/>
                        <w:gridCol w:w="999"/>
                        <w:gridCol w:w="218"/>
                        <w:gridCol w:w="218"/>
                        <w:gridCol w:w="218"/>
                        <w:gridCol w:w="217"/>
                        <w:gridCol w:w="218"/>
                        <w:gridCol w:w="596"/>
                        <w:gridCol w:w="22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ind w:left="5" w:right="0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4"/>
                              <w:ind w:left="5" w:right="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4"/>
                              <w:ind w:left="5" w:right="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4"/>
                              <w:ind w:left="5" w:right="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4" w:before="80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8"/>
                              </w:rPr>
                              <w:t>wyniosła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4"/>
                              <w:ind w:left="5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zł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3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4"/>
                              <w:ind w:left="-21" w:right="0" w:hanging="0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/>
        <w:ind w:left="0" w:right="0"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  <w:t>5.1 Łączna kwota alimentów świadczonych na rzecz innych osób w:</w:t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 xml:space="preserve"> 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right="0" w:hanging="283"/>
        <w:jc w:val="both"/>
        <w:rPr>
          <w:rFonts w:eastAsia="Arial" w:cs="Times New Roman"/>
          <w:color w:val="000000"/>
          <w:sz w:val="18"/>
          <w:szCs w:val="18"/>
        </w:rPr>
      </w:pPr>
      <w:bookmarkStart w:id="16" w:name="_Hlk91753249"/>
      <w:bookmarkEnd w:id="16"/>
      <w:r>
        <w:rPr>
          <w:rFonts w:eastAsia="Arial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</w:p>
    <w:p>
      <w:pPr>
        <w:pStyle w:val="Normal"/>
        <w:widowControl/>
        <w:autoSpaceDE w:val="true"/>
        <w:spacing w:lineRule="auto" w:line="264" w:before="0" w:after="1"/>
        <w:ind w:left="284" w:right="0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17" w:name="_Hlk91753249"/>
      <w:bookmarkStart w:id="18" w:name="_Hlk91753249"/>
      <w:bookmarkEnd w:id="18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4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right="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06830</wp:posOffset>
                </wp:positionH>
                <wp:positionV relativeFrom="paragraph">
                  <wp:posOffset>-6985</wp:posOffset>
                </wp:positionV>
                <wp:extent cx="161925" cy="18986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0"/>
                                    <w:ind w:left="1134" w:right="0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95pt;mso-wrap-distance-left:7.05pt;mso-wrap-distance-right:7.05pt;mso-wrap-distance-top:0pt;mso-wrap-distance-bottom:0pt;margin-top:-0.55pt;mso-position-vertical-relative:text;margin-left:10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0"/>
                              <w:ind w:left="1134" w:right="0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right="0" w:hanging="0"/>
        <w:contextualSpacing/>
        <w:jc w:val="both"/>
        <w:rPr/>
      </w:pPr>
      <w:r>
        <w:rPr/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06830</wp:posOffset>
                </wp:positionH>
                <wp:positionV relativeFrom="paragraph">
                  <wp:posOffset>-6985</wp:posOffset>
                </wp:positionV>
                <wp:extent cx="161925" cy="1898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0"/>
                                    <w:ind w:left="1134" w:right="0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95pt;mso-wrap-distance-left:7.05pt;mso-wrap-distance-right:7.05pt;mso-wrap-distance-top:0pt;mso-wrap-distance-bottom:0pt;margin-top:-0.55pt;mso-position-vertical-relative:text;margin-left:10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0"/>
                              <w:ind w:left="1134" w:right="0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right="0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4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right="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06830</wp:posOffset>
                </wp:positionH>
                <wp:positionV relativeFrom="paragraph">
                  <wp:posOffset>-6985</wp:posOffset>
                </wp:positionV>
                <wp:extent cx="161925" cy="18986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0"/>
                                    <w:ind w:left="1134" w:right="0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95pt;mso-wrap-distance-left:7.05pt;mso-wrap-distance-right:7.05pt;mso-wrap-distance-top:0pt;mso-wrap-distance-bottom:0pt;margin-top:-0.55pt;mso-position-vertical-relative:text;margin-left:10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0"/>
                              <w:ind w:left="1134" w:right="0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right="0" w:hanging="0"/>
        <w:contextualSpacing/>
        <w:jc w:val="both"/>
        <w:rPr/>
      </w:pPr>
      <w:r>
        <w:rPr/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06830</wp:posOffset>
                </wp:positionH>
                <wp:positionV relativeFrom="paragraph">
                  <wp:posOffset>-6985</wp:posOffset>
                </wp:positionV>
                <wp:extent cx="161925" cy="18986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0"/>
                                    <w:ind w:left="1134" w:right="0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95pt;mso-wrap-distance-left:7.05pt;mso-wrap-distance-right:7.05pt;mso-wrap-distance-top:0pt;mso-wrap-distance-bottom:0pt;margin-top:-0.55pt;mso-position-vertical-relative:text;margin-left:10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0"/>
                              <w:ind w:left="1134" w:right="0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right="0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</w:t>
      </w:r>
    </w:p>
    <w:p>
      <w:pPr>
        <w:pStyle w:val="Normal"/>
        <w:widowControl/>
        <w:autoSpaceDE w:val="true"/>
        <w:spacing w:lineRule="auto" w:line="254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6" w:before="0" w:after="4"/>
        <w:ind w:left="0"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4"/>
        <w:ind w:left="0"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6" w:before="0" w:after="4"/>
        <w:ind w:left="0" w:right="1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left="0"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4" w:before="0" w:after="124"/>
        <w:ind w:left="284" w:right="0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4" w:before="0" w:after="124"/>
        <w:ind w:left="0" w:right="-18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4" w:before="0" w:after="8"/>
        <w:rPr/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38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right="0" w:hanging="3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right="0" w:hanging="360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54" w:before="0" w:after="50"/>
        <w:ind w:left="1289" w:right="0" w:hanging="0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4"/>
        <w:ind w:left="186" w:right="3" w:hanging="0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2" w:before="0" w:after="1"/>
        <w:ind w:left="1702" w:right="1514" w:hanging="8"/>
        <w:jc w:val="center"/>
        <w:rPr/>
      </w:pPr>
      <w:r>
        <w:rPr>
          <w:rFonts w:eastAsia="Arial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autoSpaceDE w:val="true"/>
        <w:spacing w:lineRule="auto" w:line="252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autoSpaceDE w:val="true"/>
        <w:spacing w:lineRule="auto" w:line="252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4"/>
        <w:ind w:left="186" w:right="0" w:hanging="0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0"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  <w:tab/>
      </w:r>
    </w:p>
    <w:tbl>
      <w:tblPr>
        <w:tblW w:w="2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0" w:right="-425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Oświadczam, że ja / wyżej wymieniony członek mojego gospodarstwa domowego w roku15)</w:t>
      </w:r>
      <w:r>
        <w:rPr>
          <w:rFonts w:eastAsia="Arial" w:cs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626100</wp:posOffset>
                </wp:positionH>
                <wp:positionV relativeFrom="paragraph">
                  <wp:posOffset>635</wp:posOffset>
                </wp:positionV>
                <wp:extent cx="764540" cy="2032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6pt;mso-wrap-distance-left:7.05pt;mso-wrap-distance-right:7.05pt;mso-wrap-distance-top:0pt;mso-wrap-distance-bottom:0pt;margin-top:0.05pt;mso-position-vertical-relative:text;margin-left:44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4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72920" cy="26987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1" w:name="_Hlk51937015"/>
                                  <w:bookmarkStart w:id="22" w:name="_Hlk51937015"/>
                                  <w:bookmarkEnd w:id="22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1.25pt;mso-wrap-distance-left:7.05pt;mso-wrap-distance-right:7.05pt;mso-wrap-distance-top:0pt;mso-wrap-distance-bottom:0pt;margin-top:2.3pt;mso-position-vertical-relative:text;margin-left:156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3" w:name="_Hlk51937015"/>
                            <w:bookmarkStart w:id="24" w:name="_Hlk51937015"/>
                            <w:bookmarkEnd w:id="24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uzyskał dochód w wysokości: zł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1772920" cy="2698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5" w:name="_Hlk51937204"/>
                                  <w:bookmarkStart w:id="26" w:name="_Hlk51937204"/>
                                  <w:bookmarkEnd w:id="26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1.25pt;mso-wrap-distance-left:7.05pt;mso-wrap-distance-right:7.05pt;mso-wrap-distance-top:0pt;mso-wrap-distance-bottom:0pt;margin-top:3.75pt;mso-position-vertical-relative:text;margin-left:35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7" w:name="_Hlk51937204"/>
                            <w:bookmarkStart w:id="28" w:name="_Hlk51937204"/>
                            <w:bookmarkEnd w:id="28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</w:t>
      </w: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1772920" cy="26987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9" w:name="_Hlk51937323"/>
                                  <w:bookmarkStart w:id="30" w:name="_Hlk51937323"/>
                                  <w:bookmarkEnd w:id="30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1.25pt;mso-wrap-distance-left:7.05pt;mso-wrap-distance-right:7.05pt;mso-wrap-distance-top:0pt;mso-wrap-distance-bottom:0pt;margin-top:3.75pt;mso-position-vertical-relative:text;margin-left:35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1" w:name="_Hlk51937323"/>
                            <w:bookmarkStart w:id="32" w:name="_Hlk51937323"/>
                            <w:bookmarkEnd w:id="32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33" w:name="_Hlk51937304"/>
      <w:bookmarkEnd w:id="33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/>
      </w:pPr>
      <w:bookmarkStart w:id="34" w:name="_Hlk51937304"/>
      <w:bookmarkEnd w:id="34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35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35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1772920" cy="26987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36" w:name="_Hlk51937410"/>
                                  <w:bookmarkStart w:id="37" w:name="_Hlk51937410"/>
                                  <w:bookmarkEnd w:id="37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1.25pt;mso-wrap-distance-left:7.05pt;mso-wrap-distance-right:7.05pt;mso-wrap-distance-top:0pt;mso-wrap-distance-bottom:0pt;margin-top:3.75pt;mso-position-vertical-relative:text;margin-left:35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8" w:name="_Hlk51937410"/>
                            <w:bookmarkStart w:id="39" w:name="_Hlk51937410"/>
                            <w:bookmarkEnd w:id="39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40" w:name="_Hlk51937392"/>
      <w:bookmarkEnd w:id="4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41" w:name="_Hlk51937392"/>
      <w:bookmarkStart w:id="42" w:name="_Hlk51937432"/>
      <w:bookmarkEnd w:id="41"/>
      <w:bookmarkEnd w:id="4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1772920" cy="26987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43" w:name="_Hlk51937503"/>
                                  <w:bookmarkStart w:id="44" w:name="_Hlk51937503"/>
                                  <w:bookmarkEnd w:id="44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1.25pt;mso-wrap-distance-left:7.05pt;mso-wrap-distance-right:7.05pt;mso-wrap-distance-top:0pt;mso-wrap-distance-bottom:0pt;margin-top:3.75pt;mso-position-vertical-relative:text;margin-left:35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45" w:name="_Hlk51937503"/>
                            <w:bookmarkStart w:id="46" w:name="_Hlk51937503"/>
                            <w:bookmarkEnd w:id="46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1772920" cy="26987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1.25pt;mso-wrap-distance-left:7.05pt;mso-wrap-distance-right:7.05pt;mso-wrap-distance-top:0pt;mso-wrap-distance-bottom:0pt;margin-top:3.75pt;mso-position-vertical-relative:text;margin-left:35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right="0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0" w:right="-425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4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</w:r>
      <w:r>
        <w:rPr>
          <w:rFonts w:eastAsia="Arial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autoSpaceDE w:val="true"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autoSpaceDE w:val="true"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autoSpaceDE w:val="true"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4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autoSpaceDE w:val="true"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4" w:before="0" w:after="80"/>
        <w:ind w:left="260" w:right="-465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4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47" w:name="_Hlk92095158"/>
      <w:r>
        <w:rPr>
          <w:rFonts w:eastAsia="Arial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54"/>
        <w:ind w:left="0"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  <w:bookmarkEnd w:id="47"/>
    </w:p>
    <w:p>
      <w:pPr>
        <w:pStyle w:val="Normal"/>
        <w:widowControl/>
        <w:autoSpaceDE w:val="true"/>
        <w:spacing w:lineRule="auto" w:line="254"/>
        <w:ind w:left="0"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autoSpaceDE w:val="true"/>
        <w:spacing w:lineRule="auto" w:line="254"/>
        <w:ind w:left="0"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4"/>
        <w:ind w:left="0"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4"/>
        <w:ind w:left="293" w:right="-493" w:hanging="10"/>
        <w:rPr/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48" w:name="_Hlk51942783"/>
      <w:bookmarkStart w:id="49" w:name="_Hlk51942783"/>
    </w:p>
    <w:p>
      <w:pPr>
        <w:pStyle w:val="Normal"/>
        <w:widowControl/>
        <w:autoSpaceDE w:val="true"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4" w:before="0" w:after="80"/>
        <w:ind w:left="257" w:right="109" w:hanging="257"/>
        <w:jc w:val="both"/>
        <w:rPr/>
      </w:pPr>
      <w:bookmarkStart w:id="50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</w:t>
      </w:r>
      <w:bookmarkEnd w:id="50"/>
      <w:r>
        <w:rPr>
          <w:rStyle w:val="Ppogrubienie"/>
          <w:b w:val="false"/>
          <w:bCs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4" w:before="0" w:after="26"/>
        <w:ind w:left="186" w:right="56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4" w:before="0" w:after="26"/>
        <w:ind w:left="186" w:right="56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4" w:before="0" w:after="26"/>
        <w:ind w:left="186" w:right="56" w:hanging="0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2" w:before="0" w:after="1"/>
        <w:ind w:left="1702" w:right="759" w:hanging="8"/>
        <w:jc w:val="center"/>
        <w:rPr/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4"/>
        <w:ind w:left="142" w:right="0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0" w:right="-425" w:hanging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contextualSpacing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bookmarkStart w:id="51" w:name="_Hlk51941988"/>
      <w:bookmarkEnd w:id="51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bookmarkStart w:id="52" w:name="_Hlk51941988"/>
      <w:bookmarkEnd w:id="5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53" w:name="_Hlk51941943"/>
      <w:bookmarkEnd w:id="53"/>
    </w:p>
    <w:tbl>
      <w:tblPr>
        <w:tblW w:w="2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80"/>
        <w:ind w:left="142" w:right="0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329180</wp:posOffset>
                </wp:positionH>
                <wp:positionV relativeFrom="paragraph">
                  <wp:posOffset>-635</wp:posOffset>
                </wp:positionV>
                <wp:extent cx="1208405" cy="26606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left="-113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8)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0.95pt;mso-wrap-distance-left:7.05pt;mso-wrap-distance-right:7.05pt;mso-wrap-distance-top:0pt;mso-wrap-distance-bottom:0pt;margin-top:-0.05pt;mso-position-vertical-relative:text;margin-left:18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 w:before="0" w:after="0"/>
                              <w:ind w:left="-113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  <w:vertAlign w:val="superscript"/>
                              </w:rPr>
                              <w:t>18)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  <w:t xml:space="preserve">Oświadczam, że w roku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rightMargin">
                  <wp:posOffset>0</wp:posOffset>
                </wp:positionH>
                <wp:positionV relativeFrom="paragraph">
                  <wp:posOffset>-27305</wp:posOffset>
                </wp:positionV>
                <wp:extent cx="1878965" cy="26987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3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21.25pt;mso-wrap-distance-left:7.05pt;mso-wrap-distance-right:0pt;mso-wrap-distance-top:0pt;mso-wrap-distance-bottom:0pt;margin-top:-2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3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autoSpaceDE w:val="true"/>
        <w:spacing w:lineRule="auto" w:line="240"/>
        <w:ind w:left="308" w:right="-425" w:hanging="308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right="0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;Times New Roman" w:cs="Times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;Times New Roman" w:cs="Times;Times New Roman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eastAsia="Arial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eastAsia="Arial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eastAsia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eastAsia="Arial" w:cs="Times New Roman"/>
      <w:color w:val="000000"/>
      <w:sz w:val="20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Arial" w:cs="Times New Roman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  <w:sz w:val="18"/>
      <w:szCs w:val="18"/>
    </w:rPr>
  </w:style>
  <w:style w:type="character" w:styleId="WW8Num8z0">
    <w:name w:val="WW8Num8z0"/>
    <w:qFormat/>
    <w:rPr>
      <w:rFonts w:eastAsia="Arial" w:cs="Times New Roman"/>
      <w:b/>
      <w:bCs/>
      <w:color w:val="000000"/>
      <w:sz w:val="22"/>
      <w:szCs w:val="22"/>
    </w:rPr>
  </w:style>
  <w:style w:type="character" w:styleId="WW8Num9z0">
    <w:name w:val="WW8Num9z0"/>
    <w:qFormat/>
    <w:rPr>
      <w:rFonts w:eastAsia="Arial" w:cs="Times New Roman"/>
      <w:color w:val="000000"/>
      <w:sz w:val="20"/>
    </w:rPr>
  </w:style>
  <w:style w:type="character" w:styleId="WW8Num10z0">
    <w:name w:val="WW8Num10z0"/>
    <w:qFormat/>
    <w:rPr>
      <w:rFonts w:eastAsia="Arial"/>
      <w:b w:val="false"/>
      <w:bCs w:val="false"/>
      <w:sz w:val="20"/>
      <w:szCs w:val="20"/>
    </w:rPr>
  </w:style>
  <w:style w:type="character" w:styleId="WW8Num11z0">
    <w:name w:val="WW8Num11z0"/>
    <w:qFormat/>
    <w:rPr>
      <w:rFonts w:eastAsia="Arial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Arial" w:cs="Times New Roman"/>
      <w:b/>
      <w:bCs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" w:cs="Times New Roman"/>
      <w:color w:val="000000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Arial"/>
      <w:b w:val="false"/>
      <w:bCs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vertAlign w:val="superscrip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vertAlign w:val="superscript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vertAlign w:val="superscript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vertAlign w:val="superscript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;Times New Roman" w:hAnsi="Times;Times New Roman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;Times New Roman" w:hAnsi="Times;Times New Roman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auto"/>
      <w:sz w:val="24"/>
      <w:szCs w:val="24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;Times New Roman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;Times New Roman" w:hAnsi="Times;Times New Roman" w:cs="Times;Times New Roman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6:00Z</dcterms:created>
  <dc:creator>Grądzik Paulina</dc:creator>
  <dc:description/>
  <dc:language>en-US</dc:language>
  <cp:lastModifiedBy/>
  <cp:lastPrinted>1995-11-21T17:41:00Z</cp:lastPrinted>
  <dcterms:modified xsi:type="dcterms:W3CDTF">2022-01-10T15:29:52Z</dcterms:modified>
  <cp:revision>4</cp:revision>
  <dc:subject/>
  <dc:title/>
</cp:coreProperties>
</file>